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532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324-2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7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532-0701/2025 по иску акционерного общества Профессиональная коллекторская организация «ЦДУ» к Тлимахову Аслану Заудин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Профессиональная коллекторская организация «ЦДУ» к Тлимахову Аслану Заудин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Тлимахова Аслана Заудиновича (ИНН ***),</w:t>
      </w:r>
      <w:r>
        <w:rPr>
          <w:color w:val="000000"/>
        </w:rPr>
        <w:t xml:space="preserve"> в пользу </w:t>
      </w:r>
      <w:r>
        <w:rPr/>
        <w:t>акционерного общества Профессиональная коллекторская организация «ЦДУ» (ИНН 7730592401, ОГРН 5087746390353) задолженность по договору займа № АА 12552510 от 03.02.2024, заключенному с ООО МКК «Турбозайм», за период с 22.02.2024 по 22.08.2024 в размере 22 240 рублей, в том числе: 10 000 рублей – основной долг, 12 240 рублей – проценты, почтовые расходы в размере 90 рублей 60 копеек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6 330 (двадцать шесть тысяч триста тридцать) рублей 60 копеек.</w:t>
      </w:r>
    </w:p>
    <w:p>
      <w:pPr>
        <w:pStyle w:val="TextBody"/>
        <w:ind w:firstLine="499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требований акционерного общества Профессиональная коллекторская организация «ЦДУ» о взыскании почтовых расходов – отказать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